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เงินค่าตอบแทนคณะกรรมการหรือบุคค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เงินค่าตอบแทนคณะกรรมการหรือบุคคล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เรียกว่า “ระเบียบ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ประธานกรรมการและกรรมการซึ่งได้รับแต่งตั้งโดยคณะกรรมการสิทธิมนุษยชนแห่งชาติ ประธานกรรมการสิทธิมนุษยชนแห่งชาติ หรือ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ธานกรรมการ” หมายความว่า ประธานกรรมการในคณะกรรมการซึ่งได้รับแต่งตั้งโดย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ประธานกรรมการสิทธิมนุษยชนแห่งชาติ หรือ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” หมายความว่า กรรมการในคณะกรรมการซึ่งได้รับแต่งตั้งโดย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ประธานกรรมการสิทธิมนุษยชนแห่งชาติ หรือเลขาธิการ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ิทธิมนุษยชนแห่งชาติ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”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3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มายความว่า บุคคลซึ่งได้รับแต่งตั้งโดยคณะกรรมการสิทธิมนุษยชนแห่งชาติ ประธานกรรมการสิทธิมนุษยชนแห่งชาติ หรือ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4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คณะกรรมการหรือบุคคลที่มีสิทธิได้รับค่าตอบแทนตามระเบียบนี้ มี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ณะกรรมการหรือบุคคลซึ่งได้รับแต่งตั้งให้ดำเนินการเกี่ยวกับการจัดซื้อจัดจ้างและบริหารพัสดุภาครัฐ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ตามบัญชีท้ายระเบียบนี้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กำหนดราคากลางงานก่อสร้างซึ่งได้รับแต่งตั้งตามประกาศคณะกรรมการราคากลางและขึ้นทะเบียนผู้ประกอบการ เรื่อง หลักเกณฑ์และวิธีการกำหนดราคากลางงานก่อสร้า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อบข้อเท็จจริงความรับผิดทางละเมิดตามระเบียบสำนักนายกรัฐมนตรี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การปฏิบัติเกี่ยวกับความรับผิดทางละเมิดของเจ้าหน้า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หรือบุคคลซึ่งทำหน้าที่สืบสวนหรือสอบสวนข้อเท็จจริง และคณะกรรมการสอบสวนทางวินัยข้าราชการ พนักงานราชการหรือลูกจ้าง ตามกฎหมายว่าด้วยระเบียบข้าราช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ลเรือนหรือตามระเบียบคณะกรรมการสิทธิมนุษยชนแห่งชาติว่าด้วยการนั้น แล้วแต่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อบสวนทางจริยธรรมตามข้อกำหนดทางจริยธรรมข้าราชการ 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ลูกจ้างของ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ตรวจสอบข้อเท็จจริงและรายละเอียดเกี่ยวกับการขอเบิกค่าเช่าบ้านข้า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ามระเบียบกระทรวงการคลังว่าด้วยการหลักเกณฑ์และวิธีการเกี่ยวกับการเบิกจ่ายเงินค่าเช่าบ้านข้า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คณะกรรมการพิจารณาคัดเลือกบุคคลและองค์กรที่มีผลงานดีเด่นด้านการส่งเสริม ปกป้อง และคุ้มครองสิทธิมนุษย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และกรรมการสิทธิมนุษยชนแห่งชาติไม่มีสิทธิได้รับค่าตอบแทน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การประชุมคณะกรรมการที่มีสิทธิได้รับค่าตอบแทนตามระเบียบนี้ จะต้องมีผู้เข้าประชุมไม่น้อยกว่ากึ่งหนึ่งของคณะกรรมการนั้น จึงจะเป็นองค์ประชุ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ข้อ ๖ ให้ประธานกรรมการและกรรมการในคณะกรรมการที่ได้รับแต่งตั้งตามข้อ ๔ 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ตอบแทน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 ในอัตรา ๑</w:t>
      </w:r>
      <w:r>
        <w:rPr>
          <w:rFonts w:eastAsia="Times New Roman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๐๐ บาท ต่อครั้งที่มาประชุ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 ในอัตรา ๑</w:t>
      </w:r>
      <w:r>
        <w:rPr>
          <w:rFonts w:eastAsia="Times New Roman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๐๐ บาท ต่อครั้งที่มาประชุม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ไม่เกินจำนวนครั้งตามบัญชีท้าย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 xml:space="preserve">ข้อ ๗ ให้บุคคลซึ่งได้รับแต่งตั้งตามข้อ ๔ 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ยกเว้นผู้ควบคุมงานก่อสร้าง 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ตอบแทนตาม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อัตราคนละ ๑</w:t>
      </w:r>
      <w:r>
        <w:rPr>
          <w:rFonts w:eastAsia="Times New Roman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๐๐ บาท ต่อ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๘ คณะกรรมการตามข้อ ๔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ได้รับการแต่งตั้งเป็นคณะกรรมการตรวจรับพัสดุในงานจ้างก่อสร้าง และผู้ควบคุมงานก่อสร้าง ให้ได้รับค่าตอบแทนกรณีออกตรวจงานจ้าง ณ สถานที่ที่กำหนดไว้ในสัญญาหรือที่ตกลงให้ทำงานจ้าง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ตรวจรับพัสดุในงานจ้างก่อสร้าง ในอัตรา ๓๕๐ บาท ต่อคนต่อ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ควบคุมงานก่อสร้างซึ่งเป็นหัวหน้าผู้ควบคุมงานก่อสร้าง ในอัตรา ๓๕๐ บาท ต่อวันต่องาน และผู้ควบคุมงานก่อสร้า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การ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อัตรา ๓๐๐ บาท ต่อวันต่อ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ข้อ ๙</w:t>
      </w:r>
      <w:r>
        <w:rPr>
          <w:rStyle w:val="FootnoteCharacters"/>
          <w:rStyle w:val="FootnoteAnchor"/>
          <w:rFonts w:ascii="TH SarabunPSK" w:hAnsi="TH SarabunPSK" w:eastAsia="Times New Roman" w:cs="TH SarabunPSK"/>
          <w:spacing w:val="-2"/>
        </w:rPr>
        <w:footnoteReference w:id="5"/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หลักฐานการจ่ายค่าตอบแทนให้เป็นไปตามแบบที่สำนักงาน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๐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ผู้วินิจฉัยชี้ขา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คณะกรรมการสิทธิมนุษยชนแห่งชาติให้เป็นที่สุ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trike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ส  ติง</w:t>
      </w:r>
      <w:r>
        <w:rPr>
          <w:rFonts w:ascii="TH SarabunPSK" w:hAnsi="TH SarabunPSK" w:cs="TH SarabunPSK"/>
          <w:sz w:val="34"/>
          <w:sz w:val="34"/>
          <w:szCs w:val="34"/>
        </w:rPr>
        <w:t>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การจ่ายค่าตอบแทนไม่เกินจำนวนครั้ง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</w:rPr>
        <w:footnoteReference w:id="6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ค่าตอบแทนได้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หรือบุคคลซึ่งได้รับแต่งตั้งให้ดำเนินการเกี่ยวกับการจัดซื้อจัดจ้างและบริหารพัสดุภาครัฐ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ื้อหรือ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 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 และคณะกรรมการเกี่ยวกับ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หรือรายละเอียดคุณลักษณะเฉพาะของพัสดุ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จะซื้อหรือจ้าง รวมทั้งกำหนดหลักเกณฑ์การพิจารณาคัดเลือกข้อเสน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 คณะกรรมการซึ่งได้รับแต่งตั้งให้รับผิดชอบจัดทำแบบรูป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พิจารณาผลการประกวดราคาอิเล็กทรอนิกส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พิจารณาผลการสอบราค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ซื้อหรือจ้างโดยวิธี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ซื้อหรือจ้างโดยวิธีเฉพาะ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คณะกรรมการตรวจรับพัสดุในงานซื้อหรืองานจ้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ัญ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ไม่เกิ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การจัดซื้อจัดจ้างที่มีวงเงินตามสัญญา 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คณะกรรมการตรวจรับพัสดุในงานจ้าง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ณะกรรมการตรวจสอบและตรวจนับพัสดุประจำป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ณะกรรมการสอบหาข้อเท็จจริงกรณีพัสดุชำรุด เสื่อมสภาพ หรือสูญไป หรือไม่จำเป็นต้องใช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ที่ปรึกษ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ที่ปรึกษา รวมทั้งกำหนดหลักเกณฑ์การพิจารณา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ที่ปรึกษาโดยวิธีประกาศเชิญชวนทั่วไ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ที่ปรึกษาโดยวิธี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ดำเนินงานจ้างที่ปรึกษาโดยวิธีเฉพาะ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ตรวจรับพัสดุในงานจ้างที่ปรึกษ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ออกแบบหรือควบคุมงานก่อสร้าง รวมทั้งกำหนดหลักเกณฑ์การพิจารณาคัดเลือกข้อเสนอแบบรูปรายการ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 คณะกรรมการดำเนินงานจ้างออกแบบหรือควบคุมงาน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ประกาศเชิญชว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คัดเลื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166370</wp:posOffset>
                      </wp:positionV>
                      <wp:extent cx="247650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1.25pt;mso-wrap-distance-left:9.05pt;mso-wrap-distance-right:9.05pt;mso-wrap-distance-top:0pt;mso-wrap-distance-bottom:0pt;margin-top:-13.1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แบ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ตรวจรับพัสดุในงานจ้างออกแบบหรือควบคุม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ณะกรรมการกำหนดราคากลางงานก่อสร้างซึ่งได้รับแต่งตั้งตามประกาศคณะกรรมการราคากลางและขึ้นทะเบียนผู้ประกอบการ เรื่อง 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ิธีการกำหนดราคากลาง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ข้อเท็จจริงความรับผิดทางละเมิดตามระเบียบสำนั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นายกรัฐมนตรีว่าด้วยหลักเกณฑ์การปฏิบัติเกี่ยวกับความรับผิดทางละเม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จ้าหน้าที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ณะกรรมการสอ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นข้อเท็จจริงและคณะกรรมการสอบสวนทางวินั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ลูกจ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ฎหมายว่าด้วยระเบียบข้าราชการพลเร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มนุษยชนแห่งชาติว่าด้วยการน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้วแต่กรณ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วน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ข้อเท็จจริ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สอบสวนทางวินัยอย่างไม่ร้ายแร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สอบสวนทางวินัยอย่างร้ายแร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สวนทางจริยธรรมตามข้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จริยธรรมข้าราชการ พนักงานราชการ และลูกจ้างสำนักงานคณะ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มนุษยชนแห่งชาติ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รวจสอบข้อเท็จจริงและรายละเอียดเกี่ยวกับการขอเบิกค่าเช่าบ้านข้าราชการตามระเบียบกระทรวงการคลังว่าด้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เกี่ยวก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ิจารณาคัดเลือกบุคคลและองค์กรที่มีผลงานดีเด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 ปกป้อง และคุ้มครองสิทธิมนุษยช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144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7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8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9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144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๑๐๒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 ธันวาคม ๒๕๖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๓ บทนิยามคำว่า “บุคคล” แก้ไขเพิ่มเติมโดยระเบียบคณะกรรมการสิทธิมนุษยชนแห่งชาติว่าด้วยการเบิกจ่าย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ค่าตอบแทนคณะกรรมการหรือบุคค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๓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 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การเบิกจ่ายเงินค่าตอบแทนคณะกรรมการหรือบุคค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การเบิกจ่ายเงินค่าตอบแทนคณะกรรมการหรือบุคค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ัญชีการจ่ายค่าตอบแทนไม่เกินจำนวนครั้ง แก้ไขเพิ่มเติมโดยระเบียบคณะกรรมการสิทธิมนุษยชนแห่งชาติ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ด้วยการเบิกจ่ายเงินค่าตอบแทนคณะกรรมการหรือบุคค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๙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 ธันวาคม ๒๕๖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ุล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๙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 กุมภาพันธ์ ๒๕๖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0:00Z</dcterms:created>
  <dc:creator>user</dc:creator>
  <dc:description/>
  <cp:keywords/>
  <dc:language>en-US</dc:language>
  <cp:lastModifiedBy>komate subongkoj</cp:lastModifiedBy>
  <cp:lastPrinted>2020-12-01T13:31:00Z</cp:lastPrinted>
  <dcterms:modified xsi:type="dcterms:W3CDTF">2024-02-29T11:48:00Z</dcterms:modified>
  <cp:revision>27</cp:revision>
  <dc:subject/>
  <dc:title/>
</cp:coreProperties>
</file>